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ДЯНЫЕ ЗАБ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детей  со свойствами льда опытным путём Систематизировать знания детей о времени год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ое мышление, воображение, внимание, зрительное восприятие,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в процессе восприятия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ь песни «Кабы не было зимы», картинки с изображением разнообразных зимних пейзажей (мороз, вьюга, снегопад), лёд, салфетки, цветные снежинки, розетки, вода, гуашь, кисточки, тесьма разноцветная, сладкие леденц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*Беседа о зиме, зимних явлениях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Загадка о ль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Дидактические игры со ль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альчиковая игра «Погреем пальч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одвижная игра «Льдинки»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аключительная часть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Итог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 зиме, её призна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, рассматривание льда, опы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ого произведения «Кабы не было з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Дети стоят в кр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сегодня у нас на занятии много гостей. Поздоровайтесь с ними словом, скажите «Здравствуйте». А теперь давайте возьмемся за руки и послушаем песню, а слушая, представим себе о каком времени года она нам рассказывает (о зи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те зиму? Чем Вам нравится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зимой погода? (хол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зимой много снега, то зима какая? (сне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зимой сильный мороз, то говорят что зима…? (моро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часто гуляет вьюга, то зима..? (вью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идёт снег, как это явление называется? (снег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 снеге, какой он? (белый, холодный, липкий, сыпучий, серебристый)</w:t>
      </w:r>
    </w:p>
    <w:p>
      <w:pPr>
        <w:pStyle w:val="Normal"/>
        <w:rPr/>
      </w:pPr>
      <w:r>
        <w:rPr>
          <w:sz w:val="28"/>
          <w:szCs w:val="28"/>
        </w:rPr>
        <w:t xml:space="preserve">- Молодцы, ребята, как вы много рассказали мне о зиме и о снеге. А о чём дальше пойдет речь, догадайтесь, угадав загадку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торожная лисиц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ошла к ручью напить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клонилась, а в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подвижна и тверда. (лёд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это лёд. Лёд обладает многочисленными свойствами. А узнать о них мы лучше всего сможем в ледяном замке Снежной Королевы. Закройте на минутку глаза и представьте себе ледяной замок Снежной Королевы. Сверкают и переливаются ледяные стены и пол, на троне сидит Снежная Королева. Открывайте глаза, а вот и ледяной замок. Но вход в неё по специальным пригласительным билетам. Возьмите себе пригласительный билет, какого цвета ваш билет, за стол со снежинкой такого же цвета вы и сядете. Снежная Королева : « Я для Вас приготовила различные игры и забавы со льд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1. «Заморожу». Возьмите по кусочку льда и положите его на ладошку. Что вы чувствуете? Замерзла ли ваша ладошка в том месте, где лежит лед? (ладошка замёрзла). Лёд какой? (лёд холод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Лёд холодный, он замораживает всё к чему прика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игра 2. «Лёд плачет». Посмотрите, что происходит  с вашими кусочками льда? Откуда появилась на ладошках вода? Почему лед начал таять? Какое время года любит лёд?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Лёд в тепле тает, проливает слё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игра 3. «Катаемся с горки». А теперь, давайте развеселим кубики льда. Покатаем его с горки. Наклоните ладошку – это горка. (лёд скатывается с ладошки). Почему лёд скатился? Какой он? (глад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Лёд гладкий и сколь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игра 4. «Ледяные скульптуры». Возьмите кусочек льда и попробуйте из него что-нибудь вылепить. Сожмите лёд в ладонях, изменил ли лёд форм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Лёд твё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ая игра 5. «Я тебя вижу». Ребята, вы видите, что заморожено внутри льда? (бусинка). Почему вы ее увидели? Что можно сказать про это свойство льда? (прозра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Лёд прозр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мы с вами познакомились со всеми свойствами льда. Итак, давайте ещё раз вспомним  какой лёд? (холодный, в тепле тает, гладкий, скользкий, твёрдый, прозрачный) . А теперь давайте погреем руки. Приготовьте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0645</wp:posOffset>
                </wp:positionV>
                <wp:extent cx="2419350" cy="391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1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-да-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мою холод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-да-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вратилась в лёд вод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-ды-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инее кусты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-ди-д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ели замели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-ди-д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ели зам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-ди-д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ели замели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308.5pt;mso-wrap-distance-left:9.05pt;mso-wrap-distance-right:9.05pt;mso-wrap-distance-top:0pt;mso-wrap-distance-bottom:0pt;margin-top: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-да-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мою холода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а-да-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вратилась в лёд вода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ы-ды-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инее кусты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-ди-д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тели замели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и-ди-д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тели замел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-ди-д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тели замели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99695</wp:posOffset>
                </wp:positionV>
                <wp:extent cx="3892550" cy="389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3892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жимание и разжимание пальцев, потирание ладошек друг о д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жимание и разжимание пальцев, ритмичное соединение подушечек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жимание и разжимание пальцев, перекрещивание ладоней с широко расставленными пальц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жимание и разжимание пальцев, круговые движения больших пальцев обеих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жимание и разжимание пальцев, круговые движения указательных пальцев обеих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жимание и разжимание пальцев, круговые движения обеих 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5pt;height:306.5pt;mso-wrap-distance-left:9.05pt;mso-wrap-distance-right:9.05pt;mso-wrap-distance-top:0pt;mso-wrap-distance-bottom:0pt;margin-top:7.8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жимание и разжимание пальцев, потирание ладошек друг о д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жимание и разжимание пальцев, ритмичное соединение подушечек пальце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жимание и разжимание пальцев, перекрещивание ладоней с широко расставленными пальцам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жимание и разжимание пальцев, круговые движения больших пальцев обеих ру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жимание и разжимание пальцев, круговые движения указательных пальцев обеих ру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жимание и разжимание пальцев, круговые движения обеих ру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5560"/>
                          <a:chOff x="0" y="0"/>
                          <a:chExt cx="58294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2.95pt" coordorigin="0,0" coordsize="9180,4859">
                <v:rect id="shape_0" stroked="f" o:allowincell="f" style="position:absolute;left:0;top:0;width:917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для вас приготовила угощения – ледяные конфетки. Съешьте хотя бы по одной льди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танете вы есть лёд? (нет). Почему? (лёд холодный, может заболеть горло,  лёд гряз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ая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раз вы отказываетесь есть ледяные конфеты, то давайте поиграем в льдинки, покидаем лёд друг в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ожет закончится эта игра? Почему нельзя кидаться льдом? (лёд твердый, можно порани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чтобы получить лёд что нужно сделать? (заморозить воду). А чтобы получить цветные льдинки, что нужно сделать? (покрасить воду гуашью). Давайте, мы для Снежной королевы сделаем цветные бусы. (дети наливают воду в мисочки, красят воду гуашью, воспитатель выносит поднос с мисочками на улицу).</w:t>
      </w:r>
    </w:p>
    <w:p>
      <w:pPr>
        <w:pStyle w:val="Normal"/>
        <w:rPr/>
      </w:pPr>
      <w:r>
        <w:rPr>
          <w:sz w:val="28"/>
          <w:szCs w:val="28"/>
        </w:rPr>
        <w:t>- А пока наши бусы замораживаются, мы поиграем в игру «Льд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в круг и хлопают в ладоши, приговаривая «Холодные льдинки, прозрачные льдинки, сверкают, звенят динь-динь, динь-динь, динь-динь». Делают хлопок на каждое слово. Сначала в свои ладоши, затем в ладоши товарища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осят готовые бусы. Дети вместе с воспитателем и Снежной Королевой рассматривают бусы и дарят их Королеве. Королева спрашивает : «О чём говорили Вы на занятии 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 : «Где лучше хранить ледяные бусы? В тепле или в холоде?» (в хол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 дарит детям сладкие леде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ВОЛЧИХИНСКИЙ ДЕТСКИЙ САД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интегрированного занятия во второй младшей группе </w:t>
      </w:r>
    </w:p>
    <w:p>
      <w:pPr>
        <w:pStyle w:val="Normal"/>
        <w:jc w:val="center"/>
        <w:rPr/>
      </w:pPr>
      <w:r>
        <w:rPr>
          <w:sz w:val="28"/>
          <w:szCs w:val="28"/>
        </w:rPr>
        <w:t>«Ледяные забавы» (познавательная + исследовательск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тель: Маркина Ольг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а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16:00Z</dcterms:created>
  <dc:creator>Первый</dc:creator>
  <dc:description/>
  <cp:keywords/>
  <dc:language>en-US</dc:language>
  <cp:lastModifiedBy>pervyi</cp:lastModifiedBy>
  <cp:lastPrinted>2013-02-07T19:52:00Z</cp:lastPrinted>
  <dcterms:modified xsi:type="dcterms:W3CDTF">2013-02-07T12:56:00Z</dcterms:modified>
  <cp:revision>12</cp:revision>
  <dc:subject/>
  <dc:title/>
</cp:coreProperties>
</file>