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-191135</wp:posOffset>
            </wp:positionV>
            <wp:extent cx="4832985" cy="1005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униципальном казённом дошкольном образовательном учреждении «Волчихинский детский сад№2» (далее – Учреждение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азработано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№ 273-ФЗ от 29.12.2012г «Об образовании в Российской Федерации», постановлением главного санитарного врача Российской Федерации от 28.09.2020  № 28 «Об утверждении санитарных правил СП 2.4.3648-20 «Санитарно - эпидемиологические требования к организациям воспитания и обучения, отдыха и оздоровления детей и молодежи», постановлением главного санитарного врача Российской Федерации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Уставом учреждения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рганизации питания детей, посещающих Учреждение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ребования к деятельности по формированию рационов и организации питания детей в Учреждении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Учрежд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орудование и содержание пищеблока должны соответствовать согласно санитарным правилам и норматив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ПиН 2.3/2.4.3590-20 "Санитарно-эпидемиологические требования к организации общественного питания населения",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риготовления пищи используется электрооборудование, электрическая пли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итания на пищеблоке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При организации питания необходимо соблюдать возрастные физиологические нормы суточной потребности  в основном пищевых  веществах согласно санитарно-эпидемиологическими правилами и норматив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3/2.4.3590-20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ри распределении общей калорийности суточного питания детей, пребывающих в Учреждение, используется следующий норматив: завтрак – 20-25%; обед – 35-40%; полдник, ужин – 20-25%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При организации питания администрация Учреждения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3/2.4.3590-20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бъем пищи и выход блюд должны строго соответствовать возрасту ребенк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На основе примерного меню ежедневно, на следующий день составляется меню-требование и утверждается руководителем Учрежд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ъем блюд для этих групп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физиологических потребност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ход готовых блюд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взаимозаменяемости продуктов при приготовлении блюд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нные о химическом составе блюд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едениями о стоимости и наличии продук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Вносить изменения в утвержденное меню-раскладку, без согласования с руководителем Учреждения, запрещае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 - раскладке не допускаю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  Объем приготовленной пищи должен соответствовать количеству детей и объему разовых порций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В целях профилактики гиповитаминозов, непосредственно перед раздачей, медицинским работником осуществляется С - витаминизация III блю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Выдача пищи на группы осуществляется строго по график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питания детей в группах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олучение пищи на группу осуществляется строго по графику, утвержденному руководителем Учрежд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Перед раздачей пищи детям помощник воспитателя обязан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мыть столы горячей водой с мыл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щательно вымыть рук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трить помещени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зливают III блюд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ется первое блюд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ется второе блюдо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учета питан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К началу учебного года руководитель Учреждения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09.00 утра, подают педаго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На следующий день, в 8.5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с оформлением накладных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Возврату подлежат продукты: яйцо, консервация, мясо, овощная, фруктовая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,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организации питани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над правильной организацией питания детей осуществляет руководитель Уч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Бракеражная комисс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1.Медицинский работник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группах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2 Завхоз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ставляемых в ДОУ продуктов с отметкой в Журнале бракеража сырых продуктов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правильного хранения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еализац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продукты питан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3.Повар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4.Воспитатели групп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ьном питании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5.Помощники воспитателя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3.6.Завхоз: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контролю за организацией питания  привлекаются представители органов самоуправления Учреждения  (члены родительского комитета, представители профсоюзного комитета)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Руководитель Учреждения создаёт условия для организации питания дет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Распределение обязанностей по организации питания между руководителем Учреждением, медицинским работником, работниками пищеблока отражаются в должностной инструк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расходов на питание детей в Учреждении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Финансовое обеспечение питания отнесено к компетенции руководителя Учреждения, главного бухгалтер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муниципального образ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 .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Начисление оплаты за питание производится централизованной бухгалтерией комитета по образованию и делам молодёжи на основании табелей посещаемости, которые заполняют педагоги. Число дето дней по табелям посещаемости,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Расчёт финансирования расходов на питание детей в Учреждении, осуществляется на основании установленных норм питания и физиологических потребностей дет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производство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Журнал «Бракераж сырой и готовой продукци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Журнал  «Бракераж готовой продукци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Гигиенический журнал (сотрудни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Журнал санитарного состояния пищебл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Журнал учета витаминизации блю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Журнал «меню-раскладка»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 Журнал «Накопительная ведомость расхода продуктов питания и расчета  калорийности»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утверждения и внесения изменений в Полож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Настоящее Положение утверждается приказом руководителя Учрежд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Изменения и дополнения в настоящее положение вносятся приказом руководителя Уч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Настоящее положение действительно до утверждения новог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4:00Z</dcterms:created>
  <dc:creator>user</dc:creator>
  <dc:description/>
  <cp:keywords/>
  <dc:language>en-US</dc:language>
  <cp:lastModifiedBy>Детский сад №2</cp:lastModifiedBy>
  <cp:lastPrinted>2022-08-01T10:53:00Z</cp:lastPrinted>
  <dcterms:modified xsi:type="dcterms:W3CDTF">2022-08-02T04:11:00Z</dcterms:modified>
  <cp:revision>31</cp:revision>
  <dc:subject/>
  <dc:title>Положение об организации питания детей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