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сультация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олотые правила воспитан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ём  приучать ребёнка к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мся чаще хвалить ребёнка. И делать это будем искренне,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гда без повода, просто так возьмём ребёнка на руки, крепко обнимем и поцел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чером вместо криков «Спать! Спать!» расскажем ребёнку сказку, где главным героем будет он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ень рожденье позовём не своих друзей и родственников, а его маленьких прия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ём вместе с ребёнком делать ежедневную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ём закалять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вместе рисовать и показывать рисунки членам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мся терпеливо слушать св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следить за чистотой и правильностью речи ребёнка так же, как следим за чистотой его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ём специальную тетрадь, в которую будем записывать смешные истории из жизни ребёнка и его забавные сло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удем идти на поводу у капризов ребёнка – научимся говорить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етим себе обманывать ребёнка, всегда будем выполнять то, что пообещали, и не обещать заведомо не выполнимы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отвечать на любые, даже каверз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епенно будем приучать ребёнка к труду, поощрять любую помощь по дому, даже если от неё будет  мало поль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дим семейные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танем испытывать чувство вины перед ребёнком. Лучше исправлять недоработки, чем изнывать от собственного несовершен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0:00Z</dcterms:created>
  <dc:creator>миха</dc:creator>
  <dc:description/>
  <cp:keywords/>
  <dc:language>en-US</dc:language>
  <cp:lastModifiedBy>xxx</cp:lastModifiedBy>
  <dcterms:modified xsi:type="dcterms:W3CDTF">2014-02-16T07:55:00Z</dcterms:modified>
  <cp:revision>7</cp:revision>
  <dc:subject/>
  <dc:title/>
</cp:coreProperties>
</file>