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auto"/>
          <w:sz w:val="52"/>
          <w:szCs w:val="52"/>
        </w:rPr>
      </w:pPr>
      <w:r>
        <w:rPr/>
        <w:drawing>
          <wp:inline distT="0" distB="0" distL="0" distR="0">
            <wp:extent cx="6152515" cy="8459470"/>
            <wp:effectExtent l="0" t="0" r="0" b="0"/>
            <wp:docPr id="1" name="Рисунок 1" descr="C:\Users\Детский сад №2\Pictures\2021-08-25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етский сад №2\Pictures\2021-08-25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сведени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Муниципально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зённо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дошкольное образовательное учреждение 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лчихинский детский сад №2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»Волч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зённо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учрежд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еский адрес 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58930, Алтайский край, Волчихинский район, с.Волчиха, ул.Гагарина,38, ул. 30лет Октября,70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ический 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58930 , Алтайский край, Волчихинский район, с. Волчиха, ул. Гагарина,38 ,ул.30 лет Октября.70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Заведующий Кравцова Татьяна Викторовна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8 (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565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-4-87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е работники муниципального органа образования:                      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 специалист  комитета по образованию и делам молодежи Волчихинского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района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лмакова Татьяна Сергеевна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те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-2-71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Default"/>
        <w:rPr>
          <w:i/>
          <w:i/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 xml:space="preserve">Ответственные от Госавтоинспекции: </w:t>
      </w:r>
      <w:r>
        <w:rPr>
          <w:i/>
          <w:color w:val="auto"/>
          <w:sz w:val="28"/>
          <w:szCs w:val="28"/>
          <w:u w:val="single"/>
        </w:rPr>
        <w:t xml:space="preserve">Инспектор по пропаганде безопасности дорожного движения ОГИБДД </w:t>
      </w:r>
      <w:r>
        <w:rPr>
          <w:color w:val="auto"/>
          <w:sz w:val="28"/>
          <w:szCs w:val="28"/>
          <w:u w:val="single"/>
        </w:rPr>
        <w:t>Отд МВД</w:t>
      </w:r>
      <w:r>
        <w:rPr>
          <w:i/>
          <w:color w:val="auto"/>
          <w:sz w:val="28"/>
          <w:szCs w:val="28"/>
          <w:u w:val="single"/>
        </w:rPr>
        <w:t xml:space="preserve"> РФ по Волчихинскому району старший лейтенант полиции Ломакина Ирина Владимировна,</w:t>
      </w:r>
    </w:p>
    <w:p>
      <w:pPr>
        <w:pStyle w:val="Default"/>
        <w:rPr>
          <w:i/>
          <w:i/>
          <w:color w:val="auto"/>
          <w:sz w:val="28"/>
          <w:szCs w:val="28"/>
          <w:u w:val="single"/>
        </w:rPr>
      </w:pPr>
      <w:r>
        <w:rPr>
          <w:i/>
          <w:color w:val="auto"/>
          <w:sz w:val="28"/>
          <w:szCs w:val="28"/>
          <w:u w:val="single"/>
        </w:rPr>
        <w:t xml:space="preserve">тел. 22-2-53; сот. 8-905-929-8833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а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мероприятия по профилактике детского травматиз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тарши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тасонова Марина Александровна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тел. 89133695187)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(приказ №87от  16.07.2020г 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изации, осуществляющей содержание ТСОДД:Государственное Унитарное предприятие «</w:t>
      </w:r>
      <w:r>
        <w:rPr>
          <w:bCs/>
          <w:color w:val="000000"/>
          <w:sz w:val="28"/>
          <w:szCs w:val="28"/>
          <w:shd w:fill="FFFFFF" w:val="clear"/>
        </w:rPr>
        <w:t>ГУП Дх АК Юго-западное ДРСУ, филиал Волчихинский</w:t>
      </w:r>
      <w:r>
        <w:rPr>
          <w:color w:val="auto"/>
          <w:sz w:val="28"/>
          <w:szCs w:val="28"/>
        </w:rPr>
        <w:t xml:space="preserve">» начальник   - </w:t>
      </w:r>
      <w:r>
        <w:rPr>
          <w:i/>
          <w:color w:val="auto"/>
          <w:sz w:val="28"/>
          <w:szCs w:val="28"/>
          <w:u w:val="single"/>
        </w:rPr>
        <w:t>Своеволин Андрей Николаевич,22-5-86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оспитанников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40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оспитанник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уголка по БДД   -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имеются,  в коридоре на 1 этаже и  в  раздевалках  групп детского сада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класса по БДД:    -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автогородка (площадки) по БДД  -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нет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я работы ОУ: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7.30-17.30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ежурная часть Отд МВД РФ по Волчихинскому району 22-3-53, 02</w:t>
      </w:r>
    </w:p>
    <w:p>
      <w:pPr>
        <w:pStyle w:val="Default"/>
        <w:ind w:left="72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ГИБДД Отд МВД РФ по Волчихинскому району 22-2-53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ая дежурная диспетчерская служба: 112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жарная часть: 01, 010, </w:t>
      </w:r>
      <w:r>
        <w:rPr>
          <w:rFonts w:cs="Times New Roman" w:ascii="Times New Roman" w:hAnsi="Times New Roman"/>
          <w:sz w:val="28"/>
          <w:szCs w:val="28"/>
        </w:rPr>
        <w:t>22-1-01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ая медицинская помощь: 03, 030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ые сокращения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ДД – правила дорожного дви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 – Отде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ВД – Министерство внутренних дел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ГИБДД – Отделение государственной инспекции дорожного движения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Содержание</w:t>
      </w:r>
    </w:p>
    <w:p>
      <w:pPr>
        <w:pStyle w:val="Default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-схема района расположения ОУ, пути движения транспортных средств и детей (воспитанников).</w:t>
      </w:r>
    </w:p>
    <w:p>
      <w:pPr>
        <w:pStyle w:val="Default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маршрутов движения организованных групп воспитанников МКДОУ "Волчихинский детский сад №2" к МКОУ «Волчихинская средняя школа №2», библиотеке, музея,  РДК, ДШИ.</w:t>
      </w:r>
    </w:p>
    <w:p>
      <w:pPr>
        <w:pStyle w:val="Default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Схема пути движения транспортных средств к местам разгрузки/погрузки  МКДОУ «Волчихинский детский сад №2</w:t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940425" cy="8167370"/>
            <wp:effectExtent l="0" t="0" r="0" b="0"/>
            <wp:docPr id="2" name="Рисунок 2" descr="C:\Users\Детский сад №2\Pictures\2021-08-25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Детский сад №2\Pictures\2021-08-25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940425" cy="8168005"/>
            <wp:effectExtent l="0" t="0" r="0" b="0"/>
            <wp:docPr id="3" name="Рисунок 3" descr="C:\Users\Детский сад №2\Pictures\2021-08-25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Детский сад №2\Pictures\2021-08-25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940425" cy="8168005"/>
            <wp:effectExtent l="0" t="0" r="0" b="0"/>
            <wp:docPr id="4" name="Рисунок 4" descr="C:\Users\Детский сад №2\Pictures\2021-08-25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Детский сад №2\Pictures\2021-08-25\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940425" cy="8168005"/>
            <wp:effectExtent l="0" t="0" r="0" b="0"/>
            <wp:docPr id="5" name="Рисунок 5" descr="C:\Users\Детский сад №2\Pictures\2021-08-25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Детский сад №2\Pictures\2021-08-25\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940425" cy="8168005"/>
            <wp:effectExtent l="0" t="0" r="0" b="0"/>
            <wp:docPr id="6" name="Рисунок 6" descr="C:\Users\Детский сад №2\Pictures\2021-08-25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Детский сад №2\Pictures\2021-08-25\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940425" cy="8168005"/>
            <wp:effectExtent l="0" t="0" r="0" b="0"/>
            <wp:docPr id="7" name="Рисунок 7" descr="C:\Users\Детский сад №2\Pictures\2021-08-25\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Детский сад №2\Pictures\2021-08-25\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7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11387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1138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81e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515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14"/>
    <w:semiHidden/>
    <w:rsid w:val="0011387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2321d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b1f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81e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872CF-D610-490D-95CA-D2949410E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10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1:00Z</dcterms:created>
  <dc:creator>Лариса</dc:creator>
  <dc:description/>
  <dc:language>en-US</dc:language>
  <cp:lastModifiedBy>Детский сад №2</cp:lastModifiedBy>
  <cp:lastPrinted>2019-07-09T06:55:00Z</cp:lastPrinted>
  <dcterms:modified xsi:type="dcterms:W3CDTF">2021-08-25T06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