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bookmarkStart w:id="0" w:name="_GoBack"/>
      <w:r>
        <w:rPr/>
        <w:drawing>
          <wp:inline distT="0" distB="0" distL="0" distR="0">
            <wp:extent cx="5939790" cy="9467850"/>
            <wp:effectExtent l="0" t="0" r="0" b="0"/>
            <wp:docPr id="1" name="Рисунок 1" descr="C:\Users\User\AppData\Local\Microsoft\Windows\Temporary Internet Files\Content.Word\doc3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AppData\Local\Microsoft\Windows\Temporary Internet Files\Content.Word\doc35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вносит предложения по совершенствованию педагогического процесс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участвует в планировании совместных с родителями (законными представителями) мероприятий в группе: групповых родительских собраний,  дней открытых дверей и др.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нимает решение об оказании благотворительной помощи, направленной на развитие и совершенствование педагогического процесса  групп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4.  Права  родительского  собрания в группа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1.  Родительское собрание имеет право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выбирать  родительский комитет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требовать у родительского комитета  выполнения его решен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2.  Каждый член родительского собрания группы имеет право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несогласии с решением родительского собрания высказать своё мотивированное мнение, которое должно быть занесено в протоко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5. Организация управления  родительским собранием в группа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1. Родительское собрание избирает из своего состава родительский комит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2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групп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3. В необходимых случаях на заседание родительского собрания группы приглашаются педагогические, медицинские и другие работники Учреждения.  Необходимость их приглашения определяется  председателем родительского комите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4.  Председатель родительского собрания групп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обеспечивает посещаемость родительского собра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совместно с воспитателями группы определяет повестку дня родительского  собра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взаимодействует с членами родительского комитета группы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взаимодействует с воспитателями по вопросам ведения собрания, выполнения его решен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5. Групповое родительское собрание собирается – не реже 1 раза в кварта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6. Заседания родительского собрания правомочны, если на них присутствует не менее половины всех родителей (законных представителей) воспитанников групп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7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8. Организацию выполнения решений родительского собрания осуществляет родительский комитет групп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9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6. Ответственность родительского собрания в группа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.1. Родительское собрание несет ответственность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за выполнение закрепленных за ним задач и функц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ответствие принимаемых решений законодательству РФ, нормативно-правовым акта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7. Делопроизводство родительского собрания в группа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1. Заседания родительского собрания оформляются протокол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2. В книге протоколов фиксируютс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дата проведения заседа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количество присутствующих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глашенные (ФИО, должность)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овестка дн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ход обсуждения вопросов, выносимых на родительское собрание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решение родительского собр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3. Протоколы подписываются  председателем и секретарем родительского собр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4. Нумерация протоколов ведётся  от начала учебного го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5. Книга протоколов родительского собрания  нумеруется постранично, прошнуровывается, скрепляется подписью заведующего и печатью Учрежд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6. Тетрадь протоколов родительского собрания  хранится у  воспитателей  с момента комплектации группы до выпуска детей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49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c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4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80</Words>
  <Characters>3310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02:00Z</dcterms:created>
  <dc:creator>xxx</dc:creator>
  <dc:description/>
  <dc:language>en-US</dc:language>
  <cp:lastModifiedBy>User</cp:lastModifiedBy>
  <dcterms:modified xsi:type="dcterms:W3CDTF">2015-10-19T0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