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апреля 2014 года на базе МКДОУ «Волчихинский детский сад №2» проходил окружной конкурс творческих детских исследований и проектов «Свой мир мы познаём сами – 2014». Участники конкурса: воспитанники дошкольных образовательных учреждений Рубцовского округа. Каждый ребенок с первой минуты жизни стремиться к открытиям, и нам , взрослым, необходимо помочь ему в этом, организовав сопровождение исследовательской деятельности. Исключительно большая роль в проведении такой огромной работы отводится родителям, воспитателям. При ознакомлении дошкольников с окружающим миром на первый план выступает исследовательская деятельность, активность. Любознательность и желание познания ставятся во главу угла при реализации программ дошкольного воспитания. Исследовательская деятельность создает условия для психического развития, далее плавно переходя в саморазвитие, поэтому не следует мешать этому процессу, достаточно лишь направить его в нужное рус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ветственным словом к конкурсантам и гостям обратилась заведующая Т.П.Ефремова. Торжественно открыли мероприятие ст.воспитатель Е.Г.Шупыро и воспитанник старшей группы№1 «Очаровашки» Дима  Шверт – Незнайка, который задал веселый тон мероприятию. Спел задорную песенку «Бабушка – энциклопедия», познакомился с кчастниками конкурса с помощью необыкновенного цветика – семицветика, в шутливой форме с Евгенией Геннадьевной провели жеребьевку и представили членов жюр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  был дан старт первому окружному конкурсу творческих детских исследований и проектов  под девизом «Свой мир мы познаем сами» по следующим номинац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b/>
          <w:sz w:val="28"/>
          <w:szCs w:val="28"/>
        </w:rPr>
        <w:t>«Хочу всё знать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Воздух и вода». Воспитатель: И. А.Полунина – участница Юдина Инна (МКДОУ «Волчихинский детский сад № 2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Молоко и молочные продукты». Воспитатели: Т.С.Колмакова, Л.И. Кондратьева – Кузнецова Таня  ( МКДОУ «Волчихинский детский      сад № 2»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Любознательная сладкоежка». Руководитель: Кудрявцева А.Н. – участница Скорнякова Софья  (МКДОУ «Березовский детский сад»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Волшебный мёд». Руководитель: Лисова Е. В. Учитель ГКП – Верхотуров Илья  (МБДОУ «Саратовская СОШ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Загадочная плесень». Руководитель: Лисова Е. В. Учитель ГКП – Степанов Павел (МБДОУ «Саратовская СОШ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Наши знания – наша опасность». Руководитель: Щербакова С.А.  – Тихонова Арина  (МБДОУ Змеиногорский детский сад «Улыбка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оминация </w:t>
      </w:r>
      <w:r>
        <w:rPr>
          <w:rFonts w:cs="Times New Roman" w:ascii="Times New Roman" w:hAnsi="Times New Roman"/>
          <w:b/>
          <w:sz w:val="28"/>
          <w:szCs w:val="28"/>
        </w:rPr>
        <w:t>«Азбука природ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Чудо – вода!» Руководитель: Чернова О.П. учительГКП – Гопанько Дарья  (МБДОУ «Куйбышевская СОШ», г.Рубцовс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Ай, да горошек». Руководитель: Щербакова С.А. – Суханов Женя (МБДОУ Змеиногорский детский сад «Улыбка»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Радуга фантазий». Руководитель: Карепина Н.С. – Андреева Алёна  («Малышево – Логовской детский сад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Вода – чудо природы». Руководитель: Рыбель М.А. – Потапенко Вика и Барабошкина Ксения (МКДОУ«Волчихинский детский сад №3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оминация -  </w:t>
      </w:r>
      <w:r>
        <w:rPr>
          <w:rFonts w:cs="Times New Roman" w:ascii="Times New Roman" w:hAnsi="Times New Roman"/>
          <w:b/>
          <w:sz w:val="28"/>
          <w:szCs w:val="28"/>
        </w:rPr>
        <w:t>«Быть здоровыми хотим!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Здоровый образ жизни – это здорово!»    Руководител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рнова Н.П. -  Горескул Анастасия (МБДОУ Дальний детский сад «Теремок», г. Рубцовс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Газировка – вред или польза». Семейный проект . Руководитель: Рыбель М.А. – Михеев Алёша (МКДОУ «Волчихинский детский сад №3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оминация -  </w:t>
      </w:r>
      <w:r>
        <w:rPr>
          <w:rFonts w:cs="Times New Roman" w:ascii="Times New Roman" w:hAnsi="Times New Roman"/>
          <w:b/>
          <w:sz w:val="28"/>
          <w:szCs w:val="28"/>
        </w:rPr>
        <w:t>«Мои творческие открыт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Технология изготовления для волос». Руководитель: Евтехова Л.А. – воспитатель Михайленко Н.С. – Самарина Алеся (МБДОУ  Безрукавский детский сад «Солнышко», г. Рубцовск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 и руководители проектов были отмечены сертификатами, дипломами , грамотами, памятными подарками. Прозвучало очень много теплых слов  в адрес организаторов конкурса, руководителей и конечно же девчонкам и мальчишкам – участникам, которые никого не оставили равнодушными , а зарядили всех позитивной энэргией . Так держать!!! До новых встреч 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eastAsia="Times New Roman" w:cs="Times New Roman"/>
      <w:b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7:51:00Z</dcterms:created>
  <dc:creator>миха</dc:creator>
  <dc:description/>
  <dc:language>en-US</dc:language>
  <cp:lastModifiedBy>HP</cp:lastModifiedBy>
  <dcterms:modified xsi:type="dcterms:W3CDTF">2014-04-16T17:51:00Z</dcterms:modified>
  <cp:revision>2</cp:revision>
  <dc:subject/>
  <dc:title/>
</cp:coreProperties>
</file>