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Вол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по образованию и делам молодё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9.01.2020  года                                                                                   с. Волч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Всероссийского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 xml:space="preserve">государственной программы «Патриотическое воспитание граждан Российской Федерации на 2016-2020 годы», в соответствии с государственной программой Алтайского края «Патриотическое воспитание граждан в Алтайском крае» на 2016 - 2020 годы,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23 января по 23 февраля 2020 года в муниципальных образовательных организациях района Всероссийский месячник оборонно-массовой и военно-патриотическ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сероссийского месячника оборонно-массовой и военно-патриотической работ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организаций представить отчет об итогах проведения Всероссийского месячника оборонно-массовой и военно-патриотической работы до 25.02.2020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 Информацию о ходе месячника регулярно выставлять на сайтах М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Комитета по образованию и делам молодёжи  Бородиной И.А. обеспечить информационно-методическое сопровождение реализации данного плана мероприятий.</w:t>
      </w:r>
    </w:p>
    <w:p>
      <w:pPr>
        <w:pStyle w:val="Style17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яевой Е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производителю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и делам молодёж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текст настоящего приказа в МОО 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. 1-5 возложить на  Бородину И.А., главного специалиста Комитета по образованию и делам молодё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делам молодёжи                                                                         П.В. Лавриненко</w:t>
      </w:r>
    </w:p>
    <w:p>
      <w:p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  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ведению Всероссийского месячника оборонно-массовой и военно-патриотической рабо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Волчихин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39"/>
        <w:gridCol w:w="2057"/>
        <w:gridCol w:w="3265"/>
        <w:gridCol w:w="2135"/>
        <w:gridCol w:w="26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и название учреждения, организац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участ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линейки, посвященные открытию месячника оборонно-массовой и военно-патриотическ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лчихинская СШ №1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930, Алтайский край, Волчихинский район, с. Волчиха, ул. Ленина, 63; МКОУ «Волчихинская СШ №2» 658930, Алтайский край, Волчихинский район, с. Волчиха, ул. Советская, 11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Востровская СШ» 658951, Алтайский край, Волчихинский район, с. Вострово, ул. Молодежная 2г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Солоновская СШ им. Н.А. Сартина» 658952 Алтайский край Волчихинский район с. Солоновка ул. Мамонтова 4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Малышево-Логовская СШ» 658953, Алтайский край, Волчихинский район, село Малышев Лог, улица Октябрьская, 44;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сть-Волчихинская С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945, Алтайский край, Волчихинский район, с. Усть-Волчиха, ул. Почтовая, 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полному освобождению Ленинграда от фашистской блокад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мужества «День памяти о россиянах, исполнявших служебный долг за пределами Отечеств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Защитникам Отечества – Слав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огреем сердца ветеранов» (оказание социально-бытовой  помощи ветеранам ВОВ, одиноким пенсионерам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ая тематическая выставка </w:t>
            </w: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</w:rPr>
              <w:t>«Воинской славе, доблести и чести посвящается…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й папа в Армии служил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о вой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глазами дет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ациональные войн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икто не забыт, ничто не забыто» (школьные библиоте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защитника Отечества: спортивные эстафет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спортивные игр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евого конкурса патриотической песни «Пою мое Отечеств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 МКОУ «Волчихинская СШ №1» «Волчихинский ДУМ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И.А., главный специалист Комит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 в СМИ, на сайтах ОО  информации о ходе проведения месячника оборонно-массовой и военно-патриотической рабо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О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ind w:left="6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</w:p>
    <w:p>
      <w:pPr>
        <w:pStyle w:val="Normal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   №</w:t>
        <w:tab/>
      </w:r>
    </w:p>
    <w:p>
      <w:pPr>
        <w:pStyle w:val="Normal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сероссийского месячника оборонно-массовой и военно-патриотическ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429"/>
        <w:gridCol w:w="1429"/>
        <w:gridCol w:w="1409"/>
        <w:gridCol w:w="1577"/>
        <w:gridCol w:w="1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, в том числе Интернет-ресурсах (ссылк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@e-v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5:00Z</dcterms:created>
  <dc:creator>Образование</dc:creator>
  <dc:description/>
  <cp:keywords/>
  <dc:language>en-US</dc:language>
  <cp:lastModifiedBy>Теряева</cp:lastModifiedBy>
  <cp:lastPrinted>2016-01-14T12:57:00Z</cp:lastPrinted>
  <dcterms:modified xsi:type="dcterms:W3CDTF">2020-01-09T10:00:00Z</dcterms:modified>
  <cp:revision>26</cp:revision>
  <dc:subject/>
  <dc:title/>
</cp:coreProperties>
</file>