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офилактике ОРВИ и грипп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2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Острые респираторные вирусные инфекции (ОРВ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562225</wp:posOffset>
                  </wp:positionV>
                  <wp:extent cx="3303270" cy="2493645"/>
                  <wp:effectExtent l="0" t="0" r="0" b="0"/>
                  <wp:wrapTight wrapText="bothSides">
                    <wp:wrapPolygon edited="0">
                      <wp:start x="-55" y="0"/>
                      <wp:lineTo x="-55" y="21522"/>
                      <wp:lineTo x="21600" y="21522"/>
                      <wp:lineTo x="21600" y="0"/>
                      <wp:lineTo x="-55" y="0"/>
                    </wp:wrapPolygon>
                  </wp:wrapTight>
                  <wp:docPr id="3" name="who%20is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ho%20is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В основном возбудители острых респираторных вирус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В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 </w:t>
            </w:r>
          </w:p>
          <w:p>
            <w:pPr>
              <w:pStyle w:val="Style14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5570</wp:posOffset>
                  </wp:positionV>
                  <wp:extent cx="2131695" cy="1429385"/>
                  <wp:effectExtent l="0" t="0" r="0" b="0"/>
                  <wp:wrapTight wrapText="bothSides">
                    <wp:wrapPolygon edited="0">
                      <wp:start x="-96" y="0"/>
                      <wp:lineTo x="-96" y="21360"/>
                      <wp:lineTo x="21600" y="21360"/>
                      <wp:lineTo x="21600" y="0"/>
                      <wp:lineTo x="-9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45110</wp:posOffset>
                  </wp:positionV>
                  <wp:extent cx="2543810" cy="142938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905</wp:posOffset>
                  </wp:positionV>
                  <wp:extent cx="2364740" cy="1585595"/>
                  <wp:effectExtent l="0" t="0" r="0" b="0"/>
                  <wp:wrapTight wrapText="bothSides">
                    <wp:wrapPolygon edited="0">
                      <wp:start x="-96" y="0"/>
                      <wp:lineTo x="-96" y="21360"/>
                      <wp:lineTo x="21600" y="21360"/>
                      <wp:lineTo x="21600" y="0"/>
                      <wp:lineTo x="-96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27" w:leader="none"/>
              </w:tabs>
              <w:snapToGrid w:val="false"/>
              <w:spacing w:before="0" w:after="0"/>
              <w:ind w:left="44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ъема заболеваемости ОРВИ воздержитесь от посещения мест массового скопления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 планировании посещения общественных мест возьмите с собой медицинскую маску: если в общественном месте чихают и кашляют, закрывайте рот и нос медицинской маской или носовым платк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егулярно</w:t>
            </w:r>
            <w:r>
              <w:rPr>
                <w:bCs/>
                <w:sz w:val="24"/>
                <w:szCs w:val="24"/>
                <w:lang w:val="en-US"/>
              </w:rPr>
              <w:t xml:space="preserve"> чистите и дезинфицируйте поверхности (столы, дверные ручки, электронные гаджеты и т.д.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, чтобы ребенок, отправляясь на прогулку, одевался по погоде, не переохлаждался при нахождении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ботьтесь об укреплении иммунитета ребенка и его правильном питании. Для этого можно принимать витаминно-минеральные препараты, средства, стимулирующие иммунитет; включите в рацион ребенка продукты, содержащие витамины А, С: цитрусовые, молочные и кисломолочные продукты, твердые сыры, рыбу, мясо, сухофрук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Регулярно проветривайте помещения, ежедневно проводите влажную уборку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31775</wp:posOffset>
                  </wp:positionV>
                  <wp:extent cx="2543810" cy="142938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636363"/>
                <w:lang w:val="en-US" w:eastAsia="en-US"/>
              </w:rPr>
            </w:pPr>
            <w:r>
              <w:rPr>
                <w:rFonts w:cs="Verdana" w:ascii="Verdana" w:hAnsi="Verdana"/>
                <w:color w:val="63636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26060</wp:posOffset>
                  </wp:positionV>
                  <wp:extent cx="1687195" cy="108140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-85090</wp:posOffset>
                  </wp:positionV>
                  <wp:extent cx="1429385" cy="142938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spacing w:before="0" w:after="2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339725</wp:posOffset>
                  </wp:positionV>
                  <wp:extent cx="1906270" cy="142938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4155</wp:posOffset>
                  </wp:positionV>
                  <wp:extent cx="2524125" cy="1429385"/>
                  <wp:effectExtent l="0" t="0" r="0" b="0"/>
                  <wp:wrapTight wrapText="bothSides">
                    <wp:wrapPolygon edited="0">
                      <wp:start x="-81" y="0"/>
                      <wp:lineTo x="-81" y="21375"/>
                      <wp:lineTo x="21600" y="21375"/>
                      <wp:lineTo x="21600" y="0"/>
                      <wp:lineTo x="-81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,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37" w:gutter="0" w:header="284" w:top="6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one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onet;Courier New" w:hAnsi="Coronet;Courier New" w:cs="Coronet;Courier New"/>
      </w:rPr>
    </w:pPr>
    <w:r>
      <w:rPr>
        <w:rFonts w:cs="Coronet;Courier New" w:ascii="Coronet;Courier New" w:hAnsi="Coronet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153"/>
        <w:tab w:val="clear" w:pos="8306"/>
        <w:tab w:val="center" w:pos="3969" w:leader="none"/>
        <w:tab w:val="right" w:pos="9639" w:leader="none"/>
      </w:tabs>
      <w:spacing w:before="0" w:after="120"/>
      <w:ind w:left="3828" w:firstLine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outline w:val="false"/>
      <w:shadow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outline w:val="false"/>
      <w:shadow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outline w:val="false"/>
      <w:shadow w:val="false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6"/>
    </w:rPr>
  </w:style>
  <w:style w:type="paragraph" w:styleId="Style12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3:00Z</dcterms:created>
  <dc:creator>Искуснова</dc:creator>
  <dc:description/>
  <dc:language>en-US</dc:language>
  <cp:lastModifiedBy>HP</cp:lastModifiedBy>
  <cp:lastPrinted>2016-01-28T12:20:00Z</cp:lastPrinted>
  <dcterms:modified xsi:type="dcterms:W3CDTF">2016-02-01T17:03:00Z</dcterms:modified>
  <cp:revision>2</cp:revision>
  <dc:subject/>
  <dc:title/>
</cp:coreProperties>
</file>