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drawing>
          <wp:inline distT="0" distB="0" distL="0" distR="0">
            <wp:extent cx="6637655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Положение об официальном сайте в сети Интернет</w:t>
      </w:r>
      <w:r>
        <w:rPr>
          <w:rStyle w:val="Emphasis"/>
          <w:i w:val="false"/>
          <w:sz w:val="28"/>
          <w:szCs w:val="28"/>
          <w:shd w:fill="FFFFFF" w:val="clear"/>
        </w:rPr>
        <w:t xml:space="preserve"> муниципального  казённого дошкольного образовательного учрежд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Волчихинский детский сад №2», </w:t>
      </w:r>
      <w:r>
        <w:rPr>
          <w:sz w:val="28"/>
          <w:szCs w:val="28"/>
          <w:shd w:fill="FFFFFF" w:val="clear"/>
        </w:rPr>
        <w:t>в дальнейшем - «Положение», в  соответствии с</w:t>
      </w:r>
      <w:r>
        <w:rPr>
          <w:sz w:val="28"/>
          <w:szCs w:val="28"/>
        </w:rPr>
        <w:t xml:space="preserve"> Федеральным законом от 29.12.2012</w:t>
        <w:br/>
        <w:t>№ 273-ФЗ "Об образовании в Российской Федерации" (далее - Федеральный</w:t>
        <w:br/>
        <w:t xml:space="preserve">закон "Об образовании в Российской Федерации"), </w:t>
      </w:r>
      <w:r>
        <w:rPr>
          <w:sz w:val="28"/>
          <w:szCs w:val="28"/>
          <w:shd w:fill="FFFFFF" w:val="clear"/>
        </w:rPr>
        <w:t>в  соответствии с приказом №785 от 29.05.2014г. «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2. Функционирование         Сайта          регламентируется действующим законодательством Российской Федерации, уставом Учреждение, настоящим Положением, нормативными правовыми  и локальными актами учредителя, приказами и распоряжениями заведующего  Учреждени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3.  Официальный сайт в сети Интерн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 xml:space="preserve"> муниципального казённого дошкольного образовательного учреждения  </w:t>
      </w:r>
      <w:r>
        <w:rPr>
          <w:rStyle w:val="StrongEmphasis"/>
          <w:b w:val="false"/>
          <w:sz w:val="28"/>
          <w:szCs w:val="28"/>
          <w:shd w:fill="FFFFFF" w:val="clear"/>
        </w:rPr>
        <w:t>«Волчихинский детский сад №2»</w:t>
      </w:r>
      <w:r>
        <w:rPr>
          <w:rStyle w:val="Emphasis"/>
          <w:i w:val="false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4.  Целями создания сайта Учреждения  являются: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 обеспечение открытости деятельности Учреждения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 реализация принципов 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8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6. Настоящее Положение принимается Общим собранием трудового коллектива Учреждения  и утверждается заведующей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Информационная структура сайта </w:t>
      </w:r>
      <w:r>
        <w:rPr>
          <w:b/>
          <w:sz w:val="28"/>
          <w:szCs w:val="28"/>
          <w:shd w:fill="FFFFFF" w:val="clear"/>
        </w:rPr>
        <w:t>Учрежд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  Сайт Учреждения является структурным компонентом единого информационного образовательного пространства, связанным гиперссылками с другими информационными ресурсами образовательного пространства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4. Информация, размещаемая на сайте Учреждения, не должна: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нарушать авторское право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одержать ненормативную лексику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  Размещение информации рекламно-коммерческого характера не допускаетс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6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7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bookmarkStart w:id="0" w:name="Par0"/>
      <w:bookmarkEnd w:id="0"/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«Основные сведения»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 дате создания образовательной организац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б учредителе образовательной организац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месте нахождения образовательной организац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«Структура и органы управления образовательной организацией»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структуре и органах  управления образовательной организации»: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3) «Документы»: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а) в виде копий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в образовательной организац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- локальные нормативные акты, предусмотренные ч.2 ст.30 ФЗ «Об образовании в Российской Федерации», правила внутреннего трудового распорядка, коллективный договор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чёт о результатах самообследования;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«Образование»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реализуемых уровнях образования, формах обучения, нормативных сроках обучения 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исание образовательной программы с приложением её коп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ебный план приложением её коп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нотация к рабочим программам, с приложением их копий;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-календарный годовой график, приложением его копи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язык, на котором осуществляется образование;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5) «Образовательные стандарт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6) «Руководство. Педагогический состав»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 и профессиональной переподготовке, общий стаж работы, стаж работы по специальности.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 материально-техническом обеспечении образовательной деятельности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/>
        <w:t xml:space="preserve">-  </w:t>
      </w:r>
      <w:r>
        <w:rPr>
          <w:sz w:val="28"/>
          <w:szCs w:val="28"/>
        </w:rPr>
        <w:t>средств обучения и воспитания, об условиях питания и охраны здоровья обучающихся.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«Финансово-хозяйственная деятельность»: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ли юридических лиц;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«Вакантные места для приёма (перевода)»: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9. Информационные материалы вариативного блока могут быть расширены</w:t>
        <w:br/>
        <w:t>Учреждения и должны отвечать требованиям пунктов 2.1, 2.2, 2.3, 2.4 и 2.5 настоящего Полож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0. 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1. Органы управления образованием могут вносить рекомендации по содержанию, характеристикам дизайна и сервисных услуг сайта Учреждения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Учрежд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 постоянную поддержку сайта Учреждения  в работоспособном состоянии (обновление не реже 1 раза в месяц)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  - ведение архива программного обеспечения, необходимого для восстановления и  сайта Учрежд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 резервное копирование данных и настроек сайта Учреждения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проведение регламентных работ на сервере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размещение материалов на сайте Учреждения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 Сайт Учреждения размещает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8"/>
        <w:spacing w:before="0" w:after="0"/>
        <w:ind w:left="360" w:hanging="0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Учрежд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4.4.Сотрудник, ответственный за функционирование сайта Учреждения несет ответственность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3:00Z</dcterms:created>
  <dc:creator>Irina</dc:creator>
  <dc:description/>
  <cp:keywords/>
  <dc:language>en-US</dc:language>
  <cp:lastModifiedBy>Анна</cp:lastModifiedBy>
  <cp:lastPrinted>2016-12-27T13:36:00Z</cp:lastPrinted>
  <dcterms:modified xsi:type="dcterms:W3CDTF">2017-08-01T09:10:00Z</dcterms:modified>
  <cp:revision>18</cp:revision>
  <dc:subject/>
  <dc:title>Положение о сайте ДОУ</dc:title>
</cp:coreProperties>
</file>