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чихинский детский сад №2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2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практического мероприятия  в рамках недели педагогического мастерств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: « Осенняя пор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познавательно-речевое  развитие (для детей 3-4 лет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:Солошенко  Любовь Викторовна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КДОУ  «Волчихинский детский сад №2»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ябрь  2019г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« Осенняя пора 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Создать условия для речевой деятельности детей посредством игр и игровых упражнений. Обобщить знания детей об осени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отвечать на вопросы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ть диких животных и их детёнышей, узнавать птиц по голосу; умение употреблять существительные с предлогами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тать наизусть  знакомое произведение; 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    мелкую моторику, зрительное и слуховое восприятие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познавательный интерес, умение общать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материал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ультиедийная установ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рехи на каждого ребен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Картинки;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удиозапис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зентац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рганизованной деятельн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ая час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Словесная игра «приметы осен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Чтение закли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Игра «Птичка улетела»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массаж  « орехи.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Д\и «Голоса птиц.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ое упражнение «Назови детенышей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ая игра «Кто что ест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ельная час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ведение итога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о за руки  возьмемся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 скорее соберем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каждый должен знать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    осень  и зим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придет  весна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теперь  друг друга  спросим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стало нынче ? (Осень) ребята а какая сейчас  осень  ? поздняя .И сегодня  на занятии мы будем говорить об осени. Прошу пройти на мест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«Приметы осен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цветут цветы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и норки закрывают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 все собирают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ьи стаи улетают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ем  мы  сапог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ветит очень жарко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детям загорат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что же надо делат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ки, шапки надевать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№2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й, ребята, что-то потемнело. Это тучка закрыло солнышко. Давайте позовем   его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ышко, снарядис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е, покажис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йди из-за тучи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ам я орехов кучу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массаж  «орешки» </w:t>
      </w:r>
      <w:r>
        <w:rPr>
          <w:rFonts w:cs="Times New Roman" w:ascii="Times New Roman" w:hAnsi="Times New Roman"/>
          <w:sz w:val="28"/>
          <w:szCs w:val="28"/>
        </w:rPr>
        <w:t>(дети стоят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решек в ручку мы возьмё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нечко сожмё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озьмём другой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йте все за мной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аем по ладошк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пальчикам немножк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орешек не просто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олшебный золот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решком будем мы играть свои ручки  размин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орешком поиграли  его с горки покатали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рх  вниз ты по пальчикам  катис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льцы мы орех возьмем  и немножко поверне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пальцами держи и еще раз повер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2 3 4 5  мы закончили игра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и свои встряхнем  и немножко отдохне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3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-Ой</w:t>
      </w:r>
      <w:r>
        <w:rPr>
          <w:rFonts w:cs="Times New Roman" w:ascii="Times New Roman" w:hAnsi="Times New Roman"/>
          <w:sz w:val="28"/>
          <w:szCs w:val="28"/>
        </w:rPr>
        <w:t xml:space="preserve">  ребята  а солнышко –то появилось услышало нашу закличку. Солнышко осветило лес и на солнышко прилетели погреться  лесные птичк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.№4      ПТИЦ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ети называют птиц   сорока  воробей синица дятел сова. и т 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  «; </w:t>
      </w:r>
      <w:r>
        <w:rPr>
          <w:rFonts w:cs="Times New Roman" w:ascii="Times New Roman" w:hAnsi="Times New Roman"/>
          <w:b/>
          <w:sz w:val="28"/>
          <w:szCs w:val="28"/>
        </w:rPr>
        <w:t>ПТИЧКА УЛЕТЕЛ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  предлагают вам поиграть. Нужно закрыть глазки птичка тем временем улетит когда откроете глазки внимательно посмотрите и скажите какая птичка улетела А сейчас мы проверим  правильно   молодц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ши птички на солнышке пригрелись и защебетали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вайте </w:t>
      </w:r>
      <w:r>
        <w:rPr>
          <w:rFonts w:cs="Times New Roman" w:ascii="Times New Roman" w:hAnsi="Times New Roman"/>
          <w:sz w:val="28"/>
          <w:szCs w:val="28"/>
        </w:rPr>
        <w:t xml:space="preserve">послушаем как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 трещи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бей чирикает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а тенька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ел стуч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а ухает    УГАДЫВАТЬ 2 ПТИ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Голоса птиц.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--М</w:t>
      </w:r>
      <w:r>
        <w:rPr>
          <w:rFonts w:cs="Times New Roman" w:ascii="Times New Roman" w:hAnsi="Times New Roman"/>
          <w:sz w:val="28"/>
          <w:szCs w:val="28"/>
        </w:rPr>
        <w:t xml:space="preserve">удрая   сова вам предлагает пройтись по волшебным дорожкам но не ножками а глазкам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№5  </w:t>
      </w:r>
      <w:r>
        <w:rPr>
          <w:rFonts w:cs="Times New Roman" w:ascii="Times New Roman" w:hAnsi="Times New Roman"/>
          <w:sz w:val="28"/>
          <w:szCs w:val="28"/>
        </w:rPr>
        <w:t xml:space="preserve">  гимнастика для глаз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 минутка  про птичек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- В</w:t>
      </w:r>
      <w:r>
        <w:rPr>
          <w:rFonts w:cs="Times New Roman" w:ascii="Times New Roman" w:hAnsi="Times New Roman"/>
          <w:sz w:val="28"/>
          <w:szCs w:val="28"/>
        </w:rPr>
        <w:t xml:space="preserve"> лесу живут не только птицы  а кто еще?    Звери  Назовите лесных животных  но у этих  животных есть детеныши давайте назовем их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Дети называют   деденыш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ныши волка----волча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ныши зайца зайчата   и т д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ныши лисы---лисят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\и «Кто где спрятался» ИГРА НА МОЛЬБЕРТ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авайте попробуем их отыскать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ак вы думаете кто спрятался за деревом 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 из-за куста чьи уши выглядывают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 лисий хвос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 там за кустом спрятался .За кустом спрятался  заяц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о вы еще видите 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из этих зверей есть свое лакомств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Кто что ест» (на доск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, белка, заяц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вы молодцы!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тог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вы сегодня узнали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еще живет в лесу кроме животных 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понравилось больше всего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, мне тоже очень понравилось наше заняти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6:48:00Z</dcterms:created>
  <dc:creator>User</dc:creator>
  <dc:description/>
  <cp:keywords/>
  <dc:language>en-US</dc:language>
  <cp:lastModifiedBy>DS2</cp:lastModifiedBy>
  <cp:lastPrinted>2018-11-19T14:39:00Z</cp:lastPrinted>
  <dcterms:modified xsi:type="dcterms:W3CDTF">2019-09-09T03:28:00Z</dcterms:modified>
  <cp:revision>23</cp:revision>
  <dc:subject/>
  <dc:title>Муниципальное казённое дошкольное образовательное учреждение</dc:title>
</cp:coreProperties>
</file>